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PRODOTTO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946"/>
      </w:tblGrid>
      <w:tr>
        <w:trPr>
          <w:trHeight w:val="8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 produttr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enominazione, Indirizz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ti Azienda produttr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efono, mail, nome del Referent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 ripetere per ogni tipologia prodotto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946"/>
      </w:tblGrid>
      <w:tr>
        <w:trPr>
          <w:trHeight w:val="8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el prodo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lità di lavorazion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na di confezionamento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zione del prodotto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materie utilizzate, processi e metodi di lavorazione, stagionatura 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uali marchi e certificazioni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ri di qualità o origi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DOP, DOC, DOCG, IGP, IGT , etc.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ertificazioni ISO , EMAS, BIOLOGICO  etc)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Prodotto Convenziona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e pertinent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Prodotto Biologic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qual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e pertinent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uali marchi collettivi e o commercial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franchising, merchandising, consortili, associativi, etc.  specificare link alle font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bilità media del prodotto in gg, o mesi, o ann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uale stagionalità di consumo del prodotto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i confezionamento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di misura delle confezioni e dimension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nte unità contenute su un Europallet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0x8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medio per unità di prodott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dicare unità di misura: pezzo, kg, ecc…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RE LIST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prodotto è già esportato sul mercato nazionale o internazional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re materiali in altre lingu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à minima \ massima ordinabi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egare Condizioni di Vend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nk per  eventuale  materiale pubblicitario del prodot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puscoli, locandine, depliant, web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egare in formato PD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del produtto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egare Brochure Azien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7:00Z</dcterms:created>
  <dc:creator>FRANCESCO CIPOLLONE</dc:creator>
  <dc:description/>
  <cp:keywords/>
  <dc:language>en-US</dc:language>
  <cp:lastModifiedBy>Laura Mariano</cp:lastModifiedBy>
  <dcterms:modified xsi:type="dcterms:W3CDTF">2019-09-10T09:31:00Z</dcterms:modified>
  <cp:revision>5</cp:revision>
  <dc:subject/>
  <dc:title>SCHEDA PRODOTTO FOOD ECI-2</dc:title>
</cp:coreProperties>
</file>